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Kraków, dn. ……………………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stud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KONANIE ZMIANY IMIENIA (IMION) LUB NAZWISKA STUDENTA </w:t>
        <w:br/>
        <w:t>W DOKUMENTACJI POLITECHNIKI KRAKOW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(imiona) i nazwisko studenta przed zmia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imię (imi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 xml:space="preserve">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mię (imiona) i nazwisko studenta po zmi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imię (imi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>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okument stanowiący podstawę do dokonania zmiany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dpis aktu małżeństwa wydany przez ……………………………………........................., nr ……………………………………………., data wydania …………………………………… r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decyzja administracyjna wydana przez ………………………………………………………., nr ……………………………………………., data wydania ……………………………………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rzeczenie Sądu ………………………. w ………………. wydane w postępowaniu w sprawie zmiany płci, data wydania ………………………………………………………………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podpis stu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NOTACJA PRACOWNIKA DZIEKAN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 sprawdzeniu prawidłowości i kompletności złożonego wniosku, potwierdzam dokonanie wnioskowanej zmiany danych personalnych studenta w dokumentacji PK oraz w systemie HM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...………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, podpis i pieczęć pracownika dziekana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uzupeł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6:00Z</dcterms:created>
  <dc:creator>MarlenaW</dc:creator>
  <dc:description/>
  <dc:language>en-US</dc:language>
  <cp:lastModifiedBy>Agnieszka</cp:lastModifiedBy>
  <cp:lastPrinted>2014-04-01T14:18:00Z</cp:lastPrinted>
  <dcterms:modified xsi:type="dcterms:W3CDTF">2014-04-07T10:36:00Z</dcterms:modified>
  <cp:revision>2</cp:revision>
  <dc:subject/>
  <dc:title>LOGO FIRMY</dc:title>
</cp:coreProperties>
</file>